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_______________</w:t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15.07.2025 № 24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bookmarkStart w:id="0" w:name="_Hlk203392093"/>
      <w:bookmarkStart w:id="1" w:name="_Hlk203392014"/>
      <w:bookmarkStart w:id="2" w:name="_Hlk195706254"/>
      <w:bookmarkEnd w:id="0"/>
      <w:bookmarkEnd w:id="2"/>
      <w:r>
        <w:rPr/>
        <w:t>Гріцику Сергію Миколайовичу</w:t>
      </w:r>
      <w:bookmarkEnd w:id="1"/>
      <w:r>
        <w:rPr/>
        <w:t>, який зареєстрований за адресою:                        ………., у розмірі 15 000,00 грн.;</w:t>
      </w:r>
    </w:p>
    <w:p>
      <w:pPr>
        <w:pStyle w:val="Normal"/>
        <w:ind w:firstLine="720"/>
        <w:jc w:val="both"/>
        <w:rPr/>
      </w:pPr>
      <w:r>
        <w:rPr/>
        <w:t xml:space="preserve">Джур Едуарду Володимировичу, який зареєстрований за адресою:                            …….., у розмірі 30 000,00 грн.;   </w:t>
      </w:r>
      <w:bookmarkStart w:id="3" w:name="_Hlk202879391"/>
    </w:p>
    <w:p>
      <w:pPr>
        <w:pStyle w:val="Normal"/>
        <w:ind w:firstLine="720"/>
        <w:jc w:val="both"/>
        <w:rPr/>
      </w:pPr>
      <w:bookmarkStart w:id="4" w:name="_Hlk203392093"/>
      <w:bookmarkEnd w:id="4"/>
      <w:r>
        <w:rPr/>
        <w:t>Лешукову Миколі Леонідовичу</w:t>
      </w:r>
      <w:bookmarkEnd w:id="3"/>
      <w:r>
        <w:rPr/>
        <w:t xml:space="preserve">, який зареєстрований за адресою:                      ………., у розмірі 20 000,00 грн.;  </w:t>
      </w:r>
    </w:p>
    <w:p>
      <w:pPr>
        <w:pStyle w:val="Normal"/>
        <w:ind w:firstLine="720"/>
        <w:jc w:val="both"/>
        <w:rPr/>
      </w:pPr>
      <w:bookmarkStart w:id="5" w:name="_Hlk202879404"/>
      <w:r>
        <w:rPr/>
        <w:t>Решетняку Володимиру Вікторовичу</w:t>
      </w:r>
      <w:bookmarkEnd w:id="5"/>
      <w:r>
        <w:rPr/>
        <w:t xml:space="preserve">, який зареєстрований за адресою:                            ………. у розмірі 30 000,00 грн.; </w:t>
      </w:r>
    </w:p>
    <w:p>
      <w:pPr>
        <w:pStyle w:val="Normal"/>
        <w:ind w:firstLine="720"/>
        <w:jc w:val="both"/>
        <w:rPr/>
      </w:pPr>
      <w:r>
        <w:rPr/>
        <w:t>Шевчук Олені Василівні, яка зареєстрована за адресою:                                 ……..022, у розмірі 10 000,00 грн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6" w:name="_Hlk195706254"/>
      <w:bookmarkEnd w:id="6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05 000 (сто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9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2T10:28:00Z</dcterms:modified>
  <cp:revision>6</cp:revision>
  <dc:subject/>
  <dc:title> </dc:title>
</cp:coreProperties>
</file>